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729615" cy="563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75360" cy="633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295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5pt,4.2pt" to="436.1pt,4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/>
        <w:t>Bezpłatne warsztaty pt.: ”Formy wspierania nauki i biznes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um Wiedzy i Przedsiębiorczości Politechniki Gdańskiej </w:t>
      </w:r>
      <w:r>
        <w:rPr>
          <w:b/>
          <w:bCs/>
        </w:rPr>
        <w:t>zaprasza doktorantów oraz młodych pracowników naukowych (do 35 roku życia)  Uczelni</w:t>
      </w:r>
      <w:r>
        <w:rPr/>
        <w:t xml:space="preserve"> do udziału w bezpłatnych szkoleniach pt</w:t>
      </w:r>
      <w:r>
        <w:rPr>
          <w:b/>
          <w:bCs/>
        </w:rPr>
        <w:t>.: ”Formy wspierania nauki i biznesu”.</w:t>
      </w:r>
      <w:r>
        <w:rPr/>
        <w:t xml:space="preserve"> </w:t>
      </w:r>
    </w:p>
    <w:p>
      <w:pPr>
        <w:pStyle w:val="Normal"/>
        <w:jc w:val="both"/>
        <w:rPr/>
      </w:pPr>
      <w:r>
        <w:rPr/>
        <w:t>Szkolenia są sfinansowane ze środków Narodowego Centrum Badań i Rozwoju  z programu: „Kreator przedsiębiorczości – wsparcie innowacyjnej przedsiębiorczości akademic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a są skierowane do młodych naukowców zainteresowanych w przyszłości komercjalizacją wyników swoich badań naukowych bądź zamierzających rozpocząć własną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 tematyczny szkol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gląd istniejących modeli komercjalizacji wiedzy i transferu wyników bada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niwersytety amerykańskie (Baltimore, Durha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elnie europejskie (Wielka Brytania, Hiszp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elnie pomorskie (PG, UG, GUMed, 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arcie prac badawczo-rozwojowych – zakres działań i stopień ich realizacji, ze szczególnym uwzględnieniem działań służących wzrostu innowacyjności polskiej nauk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undusze europejskie (PO IG, RPO, PO KL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arcie z funduszy krajowych (MNiSW, NCBiR, FNP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arcie dla projektów międzynarodowych (7PR, Norweski Mechanizm Finansow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menty wspierające zarządzanie własnością intelektualną w kraju i regionie, na przykładzie woj. pomorskieg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oDoktorant – stypendia dla doktorantów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tent na własność – jak skutecznie chronić własność intelektualną przedsiębiorstw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tforma wiedzy w regionie – P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i Naukowo – Technologicz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gląd polskich Parków Naukowo-Technologicznych (przykłady – Poznań, Wrocław, Gliwi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ki Naukowo-Technologiczne w woj. pomor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tr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ter innowacji na przykładzie Wielkiej Brytanii, Szwec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gląd klastrów w Polsce (przykłady różnych branż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astry w woj. Pomor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zkolenia: Dwa spotkania w formie warsztat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 listopada 2012 r. (poniedziałek) godz. 16.15-20.00 (5 godz. lekcyjny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6 listopada 2012 r. (poniedziałek) godz. 16.15-20.00 (5 godz. lekcyj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szkolenia:</w:t>
      </w:r>
    </w:p>
    <w:p>
      <w:pPr>
        <w:pStyle w:val="Normal"/>
        <w:jc w:val="both"/>
        <w:rPr/>
      </w:pPr>
      <w:r>
        <w:rPr/>
        <w:t>Sala nr 905 w Gmachu Wydziału Oceanotechniki i Okrętownictwa Politechniki Gda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jc w:val="both"/>
        <w:rPr/>
      </w:pPr>
      <w:r>
        <w:rPr/>
        <w:t>Szkolenie skierowane dla uczestników stacjonarnych i niestacjonarnych studiów doktoranckich oraz pracowników naukowo-dydaktycznych Politechniki Gdańskiej do 35 roku życia posiadających umowę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:</w:t>
      </w:r>
    </w:p>
    <w:p>
      <w:pPr>
        <w:pStyle w:val="Normal"/>
        <w:jc w:val="both"/>
        <w:rPr/>
      </w:pPr>
      <w:r>
        <w:rPr/>
        <w:t xml:space="preserve">Swój udział prosimy zgłaszać drogą mailową na adres </w:t>
      </w:r>
      <w:hyperlink r:id="rId4">
        <w:r>
          <w:rPr>
            <w:rStyle w:val="InternetLink"/>
          </w:rPr>
          <w:t>inkubator@pg.gda.pl</w:t>
        </w:r>
      </w:hyperlink>
      <w:r>
        <w:rPr/>
        <w:t>. W mailu proszę podać imię i nazwisko, rok urodzenia oraz związek z Politechniką Gdańską (doktorant, pracow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ch informacji udziela:</w:t>
      </w:r>
    </w:p>
    <w:p>
      <w:pPr>
        <w:pStyle w:val="Normal"/>
        <w:jc w:val="both"/>
        <w:rPr>
          <w:b/>
          <w:b/>
        </w:rPr>
      </w:pPr>
      <w:r>
        <w:rPr>
          <w:b/>
        </w:rPr>
        <w:t>Piotr Markowsk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58 348 61 5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inkubator@pg.gda.pl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entrum Wiedzy i Przedsiębiorczośc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>Ilość miejsc ograniczona- decyduje kolejność zgłoszeń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kubator@pg.gda.pl" TargetMode="External"/><Relationship Id="rId5" Type="http://schemas.openxmlformats.org/officeDocument/2006/relationships/hyperlink" Target="mailto:inkubator@pg.g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7:00Z</dcterms:created>
  <dc:creator>Piotr</dc:creator>
  <dc:description/>
  <cp:keywords/>
  <dc:language>en-US</dc:language>
  <cp:lastModifiedBy>.</cp:lastModifiedBy>
  <cp:lastPrinted>2012-11-09T13:34:00Z</cp:lastPrinted>
  <dcterms:modified xsi:type="dcterms:W3CDTF">2012-11-12T10:07:00Z</dcterms:modified>
  <cp:revision>2</cp:revision>
  <dc:subject/>
  <dc:title/>
</cp:coreProperties>
</file>